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медицинской радио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 (ЛРБ), отдел радиационной биологии и физиологии, сектор медицинской радио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Младший научный сотрудник сектора медицинской радиобиологии  должен обладать навыками работы с лабораторными моделями животных и клеточными культурами, включа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rPr/>
            </w:pPr>
            <w:r>
              <w:rPr>
                <w:sz w:val="20"/>
                <w:szCs w:val="20"/>
              </w:rPr>
              <w:t>уход за лабораторными животными, хирургия и забор биоматериала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крашивание гистологических образцов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леточных культур и проведение экспериментов с ними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 флуоресцентная микроскопия, анализ изображений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статистическая обработка экспериментальных данных.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выполнять работы по тематике сектора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участвовать в подгготовке публикаций в научных журналах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5 декабря 202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 большой конференц-зал ЛРБ (4 этаж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РБ:   к. 306 , главный корпус ЛРБ, в срок до*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 декабря 2023 года.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главный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de-DE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Директор ЛРБ               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1:00Z</dcterms:created>
  <dc:creator>Vasilsa</dc:creator>
  <dc:description/>
  <cp:keywords/>
  <dc:language>en-US</dc:language>
  <cp:lastModifiedBy>Hewlett-Packard Company</cp:lastModifiedBy>
  <cp:lastPrinted>2012-08-17T15:59:00Z</cp:lastPrinted>
  <dcterms:modified xsi:type="dcterms:W3CDTF">2023-11-02T10:47:00Z</dcterms:modified>
  <cp:revision>4</cp:revision>
  <dc:subject/>
  <dc:title>Приложение № 1</dc:title>
</cp:coreProperties>
</file>